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осрочный план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69"/>
        <w:gridCol w:w="912"/>
        <w:gridCol w:w="2408"/>
        <w:gridCol w:w="606"/>
        <w:gridCol w:w="1072"/>
        <w:gridCol w:w="1318"/>
      </w:tblGrid>
      <w:tr>
        <w:trPr>
          <w:trHeight w:val="473" w:hRule="atLeast"/>
          <w:cantSplit w:val="true"/>
        </w:trPr>
        <w:tc>
          <w:tcPr>
            <w:tcW w:w="4375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математической статистики</w:t>
            </w:r>
          </w:p>
        </w:tc>
        <w:tc>
          <w:tcPr>
            <w:tcW w:w="5404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а: КГУ «ОШ(РЦ) «ОШ им Ы.Алтынсарина»</w:t>
            </w:r>
          </w:p>
        </w:tc>
      </w:tr>
      <w:tr>
        <w:trPr>
          <w:trHeight w:val="472" w:hRule="atLeast"/>
          <w:cantSplit w:val="true"/>
        </w:trPr>
        <w:tc>
          <w:tcPr>
            <w:tcW w:w="4375" w:type="dxa"/>
            <w:gridSpan w:val="3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:</w:t>
            </w:r>
          </w:p>
        </w:tc>
        <w:tc>
          <w:tcPr>
            <w:tcW w:w="5404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О учит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Искакова С.Д.</w:t>
            </w:r>
          </w:p>
        </w:tc>
      </w:tr>
      <w:tr>
        <w:trPr>
          <w:trHeight w:val="412" w:hRule="atLeast"/>
          <w:cantSplit w:val="true"/>
        </w:trPr>
        <w:tc>
          <w:tcPr>
            <w:tcW w:w="4375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: 11   </w:t>
            </w:r>
          </w:p>
        </w:tc>
        <w:tc>
          <w:tcPr>
            <w:tcW w:w="3014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Участвовали: </w:t>
            </w:r>
          </w:p>
        </w:tc>
        <w:tc>
          <w:tcPr>
            <w:tcW w:w="2390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уча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1994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урока  </w:t>
            </w:r>
          </w:p>
        </w:tc>
        <w:tc>
          <w:tcPr>
            <w:tcW w:w="7785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искретные и интервальные вариационные ряды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Цели обучения</w:t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3.3.1 - знать и понимать основные термины математической статистики</w:t>
            </w:r>
          </w:p>
        </w:tc>
      </w:tr>
      <w:tr>
        <w:trPr>
          <w:trHeight w:val="603" w:hRule="atLeast"/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Цель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 концу урока обучащиеся должн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нать основные термины математической статистики: генеральная совокупность, случайная выборка, объём выборки, вариационный ряд распределения, дискретный и интервальный вариационный ряд, размах измерения, меры центральной тенденции, полигон (гистограммы) распределения и приводить пример; находить среднее значение выбо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ольшинство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ять таблицу относительных частот выборки, составлять таблицу относительных частот выборки в процен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которы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ъяснять суть интервального вариационного ряда на данном примере.</w:t>
            </w:r>
          </w:p>
        </w:tc>
      </w:tr>
      <w:tr>
        <w:trPr>
          <w:trHeight w:val="603" w:hRule="atLeast"/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ивания</w:t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оспроизводит определения основных терминов: генеральная совокупность, случайная выборка, объём выборки, вариационный ряд распределения, дискретный и интервальный вариационный ряд, размах измерения, меры центральной тенденции, полигон (гистограммы) распределения и приводит при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среднее значение выбо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таблицу относительных частот выбо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таблицу относительных частот выборки в процен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ъясняет суть интервального вариационного ряда на данном примере.</w:t>
            </w:r>
          </w:p>
        </w:tc>
      </w:tr>
      <w:tr>
        <w:trPr>
          <w:trHeight w:val="603" w:hRule="atLeast"/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ы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учающиеся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ментируют действия по нахождению элементов вариационного ряда частот; аргументируют свои ответы, используя термины математической стати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ексика и терминолог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ральная совокупность; выборка; объем выборки; вариационный ряд распределения; варианта; частота; статистический ряд; полигон частот; полигон относительных частот; дискретный вариационный ряд; интервальный вариационный ряд; мера центральной тенде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лезные фразы для диалога и пись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кретным вариационным рядом называют…; интервальным вариационным рядом называется…; имеем реализацию выборки … из генеральной совокупности … с объемом …;  абсолютная (относительная) частота варианты… (группы на интервале …) равна…;  найдем величину интервала, используя…; для построения полигона частот….</w:t>
            </w:r>
          </w:p>
        </w:tc>
      </w:tr>
      <w:tr>
        <w:trPr>
          <w:trHeight w:val="603" w:hRule="atLeast"/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ние ценносте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жданская ответственность через выполнение зад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важение, солидарность через создание коллаборативной среды, работу в парах и группах. Прозрачность через вовлечение обучающихся в самооценивание и взаимооценивание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связь</w:t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, статистика, информатика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ыду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игон частот. Гистограмма частот. Среднее значение. Генеральная совокупность и выборка. </w:t>
            </w:r>
          </w:p>
        </w:tc>
      </w:tr>
      <w:tr>
        <w:trPr>
          <w:trHeight w:val="564" w:hRule="atLeast"/>
        </w:trPr>
        <w:tc>
          <w:tcPr>
            <w:tcW w:w="9779" w:type="dxa"/>
            <w:gridSpan w:val="7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646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сурсы </w:t>
            </w:r>
          </w:p>
        </w:tc>
      </w:tr>
      <w:tr>
        <w:trPr>
          <w:trHeight w:val="1413" w:hRule="atLeast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мин</w:t>
            </w:r>
          </w:p>
        </w:tc>
        <w:tc>
          <w:tcPr>
            <w:tcW w:w="646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онный мо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иветстсвует учеников, проверяет готовность к уроку, желает усп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рка знания и понимания терминов, приобретенных на предыдущих уроках  с последующим делением на групп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концентрации внимания обучающихся, учитель рассылает ссылку на интерактивное видео через приложение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ыявление умений учащихся распознать на одном из примеров видео-объяснения урока  понятий: генеральная совокупность; выборка; объем выборки и умения находить частоты определенной вариа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оверка эмоционального настроя учащих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ультаты опроса с помощью ИВ способствуют формированию групп обучащихся  по уровням А, В, С.  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1"/>
            </w:tblGrid>
            <w:tr>
              <w:trPr/>
              <w:tc>
                <w:tcPr>
                  <w:tcW w:w="5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ru-RU"/>
                    </w:rPr>
                    <w:t>Дифференцация на основании результатов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уровня 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уровня В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группа</w:t>
                  </w:r>
                </w:p>
                <w:p>
                  <w:pPr>
                    <w:pStyle w:val="Normal"/>
                    <w:rPr>
                      <w:b/>
                      <w:b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уровня С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распознает понятия генеральная совокупность и выборк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распознает понятия генеральная совокупность и выборк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распознает понятия генеральная совокупность и выборка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определяет объем выборк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определяет объем выборки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определяет объем выборки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находит абсолютную частоту в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ианты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находит относительную частоту варианты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>находит относительную частоту варианты в процентах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оценивание по ответам видео – ресур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ация по источни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/>
              <w:t xml:space="preserve"> Далее по вариационному ряду абсолютных частот из примера видео:</w:t>
            </w:r>
          </w:p>
          <w:tbl>
            <w:tblPr>
              <w:tblW w:w="3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755"/>
              <w:gridCol w:w="628"/>
              <w:gridCol w:w="628"/>
              <w:gridCol w:w="628"/>
              <w:gridCol w:w="628"/>
            </w:tblGrid>
            <w:tr>
              <w:trPr>
                <w:trHeight w:val="25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vertAlign w:val="subscript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vertAlign w:val="subscript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ерез кумулятивную беседу вспоминают статистические характеристики: размах, мода среднее арифметическое и медиана ряда данны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ловесное поощрение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полаг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сообщает т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ему урока и совместно с обучающимися  определяют его цели.</w:t>
            </w:r>
          </w:p>
        </w:tc>
        <w:tc>
          <w:tcPr>
            <w:tcW w:w="131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Ссылка на интерактивное видео</w:t>
              </w:r>
            </w:hyperlink>
          </w:p>
        </w:tc>
      </w:tr>
      <w:tr>
        <w:trPr>
          <w:trHeight w:val="1587" w:hRule="atLeast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ина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30 мин)</w:t>
            </w:r>
          </w:p>
        </w:tc>
        <w:tc>
          <w:tcPr>
            <w:tcW w:w="646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текстом учебника. Перед тем, как учащиеся  приступят к следующему виду деятельности, учитель совместно с ними  разрабатывает, соответственно каждой группе, дескрипторы к предложенному учителем критерию оценивания работы с термин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учающиеся посредством метода «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дин ‒ вдвоем ‒ все вместе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каждый индивидуально выписывает определения в процессе внимательного чтения, в паре делятся выявленными из текста определениями, обдумывают примеры к ним и всей группой выводят на ватман наработки) составляют кластер «Основные термины математической статитики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ац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алог и поддержка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резентация класт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спроизводит определения основных терминов: генеральная совокупность, случайная выборка, объём выборки, вариационный ряд распределения, дискретный и интервальный вариационный ряд, размах измерения, меры центральной тенденции, полигон (гистограмм) распределения и приводит прим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скрипто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оваривает определение генеральной совокуности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оваривает определение случайной выборки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оваривает определение объема выборки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вариационного ряда распределения и приводит прим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дискретного вариационного ряда и приводит прим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интервального вариационного ряда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размаха изме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меры центральной тенденции и приводит прим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ъясняет определение полигона (гистограмм) распределения и приводит прим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взаимопроверка друг друга по дескрипто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акрепление изученного материа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ждая группа, сообща со своей командой, приступает к выполнению задач на закрепление понимания терминов математической статистики, опираясь в процессе поиска  необходимой информацией на кластер свое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ация: зад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уппа 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меются данные о категориях учителей школы. (0 ‒ без категории, 2 – вторая категория, 3 – высшая категория): 2 3 2 0 1 0 1 2 3 0 2 3 2 1 0 0 3 2 3 0 1 2 2 1 2. Найдите среднее значение выбо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ходит среднее значение выборк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ескриптор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ет выборку из генеральной совокуп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находит значение суммы всех данных выбо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объем выбо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среднее значение выбо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оценивание по дескриптор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уппа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У 50 учащимися школы независимо друг от друга попросили назвать любую цифру. Получили следующие данные:</w:t>
            </w:r>
          </w:p>
          <w:tbl>
            <w:tblPr>
              <w:tblW w:w="4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9"/>
              <w:gridCol w:w="409"/>
            </w:tblGrid>
            <w:tr>
              <w:trPr>
                <w:trHeight w:val="24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ьте таблицы относительных частот выборк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и относительных частот выборки в процент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составляет таблицу относительных частот выбо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скрипт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ет выборку из генеральной совокуп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вариационный ряд выбо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относительную частоту каждой варианты выбо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таблицу относительных частот выб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таблицу относительных частот выборки в процен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скрип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относительную частоту каждой варианты выборки в процен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таблицу относительных частот выборки в процен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аимооценивание по дескриптор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уппа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меются данные о массе учащихся 9 класса в (кг): 30, 38, 48, 35, 44, 46, 30, 50, 40, 54, 36, 40, 42, 52, 39. Объясните суть интервального вариационного ряда, используя данные о массе,  выделив три группы с равными интервал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 объясняет суть интервального вариационного ряда на даном примере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скрипт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ет выборку из генеральной совокуп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длину интерва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троит интервальный вариационный ря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бъясняет, какие данные можно извлечь из интервального вариационного ря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ные комментарии учителя по дескриптор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ле решения задач обучающиеся групп А, В, С обсуждают и корректируют работы друг друга, взаимодействуя по методу «Джигс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ац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иалог и поддержка как учителя, так и более сильных сверт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. 59-62 «Алгебра и начала анализа» /Учебник для 11кл. ЕМН ОШ/ А.Е. Абылкасимова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нные взяты из №7.1 того же учеб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нные взяты из №7.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нные взяты из №7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225" w:hRule="atLeast"/>
        </w:trPr>
        <w:tc>
          <w:tcPr>
            <w:tcW w:w="199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3 мин)</w:t>
            </w:r>
          </w:p>
        </w:tc>
        <w:tc>
          <w:tcPr>
            <w:tcW w:w="646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дведение ит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флексия в конце урока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ающиеся заполняют таблицу по стратегии «+, ‒, интерес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«+» - что узнал, каких целей достиг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«‒» - что еще не ясно, что не достигнуто в полной мер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«инетересно» - в каком направлении необходимо работ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нформация о домашнем зада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Повторить определения терми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спроизводит определения основных терминов: вариационного ряда, размаха измерения, меры центральной тенденции, полигона (гистограмм) распределения и приводит при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скрипто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оваривает определение генеральной совокуности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оваривает определение случайной выборки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оваривает определение объема выборки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вариационного ряда распределения и приводит прим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дискретного вариационного ряда и приводит прим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интервального вариационного ряда и приводит при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размаха изме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улирует определение меры центральной тенденции и приводит прим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ъясняет определение полигона (гистограмм) распределения и приводит прим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Записав в тетради данные ежечасного наблюдения за показаниями термометра  на улице в течение 6 часов, составить таблицу относительных частот выборки в процент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составляет таблицу относительных частот выборки в процен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скрипт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вариационный ряд выбо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относительную частоту каждой варианты выбо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аходит относительную частоту каждой выборки в процентах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таблицу относительных частот выборки в процентах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ация по источникам.</w:t>
            </w:r>
          </w:p>
        </w:tc>
        <w:tc>
          <w:tcPr>
            <w:tcW w:w="131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лгебра и начала анализа» /Учебник для 11кл. ЕМН ОШ/ А.Е. Абылкасимова и др.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ация – каким способом вы хотите больше оказывать поддержку? Какие задания вы даете ученикам более спо</w:t>
            </w:r>
            <w:r>
              <w:rPr>
                <w:rFonts w:cs="Times New Roman" w:ascii="Times New Roman" w:hAnsi="Times New Roman"/>
                <w:sz w:val="24"/>
              </w:rPr>
              <w:t xml:space="preserve">собным по сравнению с другими?    </w:t>
            </w:r>
          </w:p>
        </w:tc>
        <w:tc>
          <w:tcPr>
            <w:tcW w:w="332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ние – как Вы планируете проверять уровень усвоения материала учащимися?   </w:t>
            </w:r>
          </w:p>
        </w:tc>
        <w:tc>
          <w:tcPr>
            <w:tcW w:w="29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ные метод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3463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фференциация  для обеспечения потребности каждого ученика  будет осуществляться посред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точников и отбора заданий по уровням с учетом индивидуальных возможностей каждого ученика для более эффективного вовлечения в процесс обучения. Диалог и поддержка в течение урока как со стороны более способных сверстников, так и со сторны учителя помогут настроиться на нужный лад и стимулировать к организованному процессу деятельности и лучшему усвоению терминов математической статистики. Более сильные обучающиеся смогут демонстрировать глубокие знания и понимание термин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полнять сложные зада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агать суть  с полным обоснованием,  приводить четкие, логически последовательные аргументы к полученным результат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20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проверки  уровня усвоения учебного материала учащимися планом  предусмотрено формативное оценивание. Разработаны критерий и дескриптор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начале урока сочетание опроса с помощью ИВ и кумулятивной беседы способстуют проверке понимания предыдущих знаний, их эмоционального настроя и формированию групп по уровням. Использованы на этом этапе самооценивание по шаблону видео и словестное поощрение со стороны учителя. В середине урока идет взаимооценивание по совместно разработанным дескрипторам или комментарии как со стороны более сильных сверстников, так и со стороны учителя. В конце урока рефлексия по методу «+, ‒, интересно» помогает отследить пробелы в освоении терминов математической статистики и  направить в нужное русло для доработки полноты своих знаний.</w:t>
            </w:r>
          </w:p>
        </w:tc>
        <w:tc>
          <w:tcPr>
            <w:tcW w:w="2996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эффективного вовлечения каждого ученика в процесс обучения на уроке запланированы различные виды активных методов обуч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людается разумное сочетание индивидуальной, парной и групповой форм работы, что дает им возможность оптимально распределять силы и вним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ередине урока с применением  стратегий  «Один ‒ вдвоем ‒ все вместе» составления кластера «Основные термины математической статитики», его презентации и «Джигс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ьесберегающие нормы соблюдаются. Формируют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ражданская ответственность через выполнение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забота, уважение, солидарность через коллаборативную среду, работу в парах и групп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зрачность через самооценивание и взаимооцени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MS Gothic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lang w:val="kk-KZ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MS Mincho;MS Gothic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MS Gothic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MS Gothic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MS Gothic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iCs/>
      <w:sz w:val="20"/>
      <w:szCs w:val="20"/>
      <w:lang w:val="kk-KZ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playpos.it/go/listcode/968919/1470366/997461/2/--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42:00Z</dcterms:created>
  <dc:creator>user</dc:creator>
  <dc:description/>
  <dc:language>en-US</dc:language>
  <cp:lastModifiedBy>Пользователь Windows</cp:lastModifiedBy>
  <dcterms:modified xsi:type="dcterms:W3CDTF">2022-09-21T16:42:00Z</dcterms:modified>
  <cp:revision>2</cp:revision>
  <dc:subject/>
  <dc:title/>
</cp:coreProperties>
</file>